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21/2603/2025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мая 2025 года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3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Башкова Владимира Юрьевича, </w:t>
      </w:r>
      <w:r>
        <w:rPr>
          <w:rStyle w:val="CatUserDefinedgrp38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4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паспорт </w:t>
      </w:r>
      <w:r>
        <w:rPr>
          <w:rStyle w:val="CatUserDefinedgrp4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4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генеральным директором </w:t>
      </w:r>
      <w:r>
        <w:rPr>
          <w:rStyle w:val="CatUserDefinedgrp44rplc15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.01.2025 г. генеральный директор </w:t>
      </w:r>
      <w:r>
        <w:rPr>
          <w:rStyle w:val="CatUserDefinedgrp4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шков В.Ю. по телекоммуникационным каналам связи пред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ГПД), обращение 101-25-000-8866-4424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, отсутствует в представленных сведениях. В отношении 1 застрахованного лица выявлено 2 правонарушения: </w:t>
      </w:r>
    </w:p>
    <w:tbl>
      <w:tblPr>
        <w:tblW w:w="9543" w:type="dxa"/>
        <w:jc w:val="left"/>
        <w:tblInd w:w="1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987"/>
        <w:gridCol w:w="2165"/>
        <w:gridCol w:w="1516"/>
        <w:gridCol w:w="1655"/>
        <w:gridCol w:w="3220"/>
      </w:tblGrid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СНИЛ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Код КМ ДГП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Дата начала/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окончания договора ГПХ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Дата и время совершения правонарушения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UserDefinedgrp46rplc2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..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Начало ГП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23.12.202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25.12.2024 00 час. 01мин.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UserDefinedgrp46rplc3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..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Окончание ГП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24.01.202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28.01.2025 00 час. 01 мин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шков В.Ю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должностного лица Башкова В.Ю. в совершении административного правонарушения суду представлены следующие доказательства: протокол об административном правонарушении,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выписка из ЕГРЮ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Башкова В.Ю. в совершении административ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6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дпункте 5 пункта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страхованным лиц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п. 5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веде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раховые взносы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и периоды выполнения работ (оказания услуг) по таким договор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Башкова В.Ю.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шкова Владимира Юрьевича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Банк получателя РКЦ г. Ханты-Мансийска г. Ханты-Мансийск, Получатель: УФК по Ханты-Мансийскому автономному округу - Югре (ОСФР по Ханты-Мансийскому автономному округу–Югре, л/с 04874Ф87010) номер счета банка получателя (номер банковского счета, входящего в состав единого казначейского счета Кор. Счет) № 40102810245370000007, ИНН 8601002078 КПП 860101001 БИК ТОФК 007162163, ОКТМО 71876000 (город Сургут), счет получателя платежа (номер казначейского счета Р/счет) 031006430000000018700, КБК 79711601230060001140, УИН 7970270000000027689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0/2603/2025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5">
    <w:name w:val="cat-UserDefined grp-38 rplc-5"/>
    <w:basedOn w:val="DefaultParagraphFont"/>
    <w:qFormat/>
    <w:rPr/>
  </w:style>
  <w:style w:type="character" w:styleId="CatUserDefinedgrp41rplc8">
    <w:name w:val="cat-UserDefined grp-41 rplc-8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43rplc12">
    <w:name w:val="cat-UserDefined grp-43 rplc-12"/>
    <w:basedOn w:val="DefaultParagraphFont"/>
    <w:qFormat/>
    <w:rPr/>
  </w:style>
  <w:style w:type="character" w:styleId="CatUserDefinedgrp44rplc15">
    <w:name w:val="cat-UserDefined grp-44 rplc-15"/>
    <w:basedOn w:val="DefaultParagraphFont"/>
    <w:qFormat/>
    <w:rPr/>
  </w:style>
  <w:style w:type="character" w:styleId="CatUserDefinedgrp45rplc18">
    <w:name w:val="cat-UserDefined grp-45 rplc-18"/>
    <w:basedOn w:val="DefaultParagraphFont"/>
    <w:qFormat/>
    <w:rPr/>
  </w:style>
  <w:style w:type="character" w:styleId="CatUserDefinedgrp46rplc22">
    <w:name w:val="cat-UserDefined grp-46 rplc-22"/>
    <w:basedOn w:val="DefaultParagraphFont"/>
    <w:qFormat/>
    <w:rPr/>
  </w:style>
  <w:style w:type="character" w:styleId="CatUserDefinedgrp46rplc30">
    <w:name w:val="cat-UserDefined grp-46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